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b/>
          <w:sz w:val="52"/>
          <w:szCs w:val="32"/>
        </w:rPr>
        <w:t>Duffus Village Hall &amp; Playing Field Association</w:t>
      </w:r>
    </w:p>
    <w:p>
      <w:pPr>
        <w:pStyle w:val="Normal"/>
        <w:jc w:val="center"/>
        <w:rPr/>
      </w:pPr>
      <w:r>
        <w:rPr/>
        <w:t>Scottish Charity SC014059</w:t>
      </w:r>
    </w:p>
    <w:tbl>
      <w:tblPr>
        <w:tblW w:w="10434" w:type="dxa"/>
        <w:jc w:val="left"/>
        <w:tblInd w:w="-115" w:type="dxa"/>
        <w:tblLayout w:type="fixed"/>
        <w:tblCellMar>
          <w:top w:w="115" w:type="dxa"/>
          <w:left w:w="115" w:type="dxa"/>
          <w:bottom w:w="58" w:type="dxa"/>
          <w:right w:w="115" w:type="dxa"/>
        </w:tblCellMar>
      </w:tblPr>
      <w:tblGrid>
        <w:gridCol w:w="4684"/>
        <w:gridCol w:w="1042"/>
        <w:gridCol w:w="4708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ir:</w:t>
              <w:tab/>
              <w:tab/>
              <w:t>John Patters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reasurer:          D Williams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/>
              <w:t>Bookings:</w:t>
              <w:tab/>
              <w:t>John Patterson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/>
              <w:t>Secretary:</w:t>
              <w:tab/>
            </w:r>
            <w:r>
              <w:rPr>
                <w:rFonts w:eastAsia="Times New Roman"/>
                <w:lang w:val="en-US"/>
              </w:rPr>
              <w:t>Mary Eva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ART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RE (SCOTLAND) ACT 2005</w:t>
      </w:r>
    </w:p>
    <w:p>
      <w:pPr>
        <w:pStyle w:val="Normal"/>
        <w:jc w:val="center"/>
        <w:rPr/>
      </w:pPr>
      <w:r>
        <w:rPr>
          <w:b/>
        </w:rPr>
        <w:t>YOUR  RESPONSIBILITIES</w:t>
      </w:r>
    </w:p>
    <w:p>
      <w:pPr>
        <w:pStyle w:val="Normal"/>
        <w:rPr/>
      </w:pPr>
      <w:r>
        <w:rPr/>
        <w:t>As a hirer or user of Duffus village Hall: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Familiarise yourself with the Emergency Fire Action Plan, signs on walls and main notice board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Ensure that you are aware of the location of Fire Escapes and Extinguishers. Before the start of an event or meeting, brief people using the hall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The location of the assembly point – CAR PARK AT THE FRONT OF THE BUILDING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Fire escape routes to be kept clear, with fire doors remaining closed at all times and not propped open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Be familiar with the location of the fire alarm panel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Regular users are to carry out Fire Drills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Ensure that you are aware of the maximum room capacities and the number of people you have attending the event or meeting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All scenery, cloths, draperies (not articles of dress) , gauze cloths, floral decorations, properties, hangings ,curtains etc, being kept or used in the premises must be non-flammable or suitably flame retardant 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Personal electrical appliances not belonging to the hall should be fit for purpose.</w:t>
      </w:r>
    </w:p>
    <w:p>
      <w:pPr>
        <w:pStyle w:val="ColourfulListAccent1"/>
        <w:jc w:val="both"/>
        <w:rPr/>
      </w:pPr>
      <w:r>
        <w:rPr/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2"/>
        <w:gridCol w:w="325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O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EATE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TANDING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Main Ha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100 at tables       140  in rows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Lesser Hal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rPr/>
            </w:pPr>
            <w:r>
              <w:rPr/>
              <w:t>Meeting Roo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urfulListAccent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ColourfulListAccent1"/>
        <w:jc w:val="both"/>
        <w:rPr/>
      </w:pPr>
      <w:r>
        <w:rPr/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Electrical appliances, gas and lights must be switched off when no one is in the building. A final check is to be carried out before leaving and locking up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Good housekeeping is essential in store cupboards, boiler house, kitchen, bar, halls and around any sources of ignition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Capable people should be aware of the EMERGENCY FIRE ACTION PLAN and their responsibilities in helping those who would require assistance i.e. young, old or disabled.</w:t>
      </w:r>
    </w:p>
    <w:p>
      <w:pPr>
        <w:pStyle w:val="ColourfulListAccent1"/>
        <w:numPr>
          <w:ilvl w:val="0"/>
          <w:numId w:val="1"/>
        </w:numPr>
        <w:jc w:val="both"/>
        <w:rPr/>
      </w:pPr>
      <w:r>
        <w:rPr/>
        <w:t>If you have any problems with the Emergency Fire Action Plan, please notify a member of the Committee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LEASE NOT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E FIRE ALARM AT THE HALL IS NOT CONNECTED TO THE FIRE STATION. IN CASE OF FIRE PLEASE EVACUATE THE BUILDING AND DIAL 999 IMMEDIATLEY FOR ASSISTANCE.</w:t>
      </w:r>
    </w:p>
    <w:p>
      <w:pPr>
        <w:pStyle w:val="Normal"/>
        <w:spacing w:before="0" w:after="2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Cambria" w:cs="Cambri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eastAsia="Cambria" w:cs="Cambri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4:21:00Z</dcterms:created>
  <dc:creator>Catherine Lyall</dc:creator>
  <dc:description/>
  <cp:keywords/>
  <dc:language>en-US</dc:language>
  <cp:lastModifiedBy>Helen Williamson</cp:lastModifiedBy>
  <dcterms:modified xsi:type="dcterms:W3CDTF">2021-06-19T21:00:00Z</dcterms:modified>
  <cp:revision>3</cp:revision>
  <dc:subject/>
  <dc:title/>
</cp:coreProperties>
</file>